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方正小标宋简体;黑体"/>
          <w:b/>
          <w:bCs/>
          <w:sz w:val="44"/>
          <w:szCs w:val="44"/>
          <w:lang w:eastAsia="zh-CN"/>
        </w:rPr>
        <w:t>共同约定行动”协议书（参考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（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：      （工    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积极应对新冠肺炎疫情影响，共同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约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有事好商量、遇事多商量、有难题共同解决、有困难共同承担宗旨，促进形成企业关爱职工、职工关心企业、共谋企业和职工权益实现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约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依法推进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共同约定”是在实施《劳动合同法》《河北省企业集体协商条例》等法律法规的基础上，针对新冠肺炎疫情影响下，经企业和工会平等协商所达成的共识，作为企业履行或将要签订集体合同的一个补充约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互利共赢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以职工为本，使企业和职工的利益都能够得到最大限度的保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协商一致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约定协议是企业和工会（职工代表）双方平等协商的结果，应提前征求各方意见，经职代会或工会委员会征求职工代表意见审议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因地制宜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实事求是，企业应参照《“共同约定行动”协议书（模板）》，围绕各自的重点难点，约定相关内容，突出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约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" w:hAnsi="楷体" w:eastAsia="楷体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取切实可行措施，确保生产经营正常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全体职工和工程技术人员、能工巧匠和营销人员积极研发新产品，开拓市场新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时足额发放工资；如暂无工资支付能力，应主动与职工协商延期支付，在充分征求职工意见基础上，制定支付计划并监督执行、保障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当调整工作岗位和工作时间，尽量不裁员、少裁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承担社会责任，通过技术创新等提高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企业发展，组织开展各种形式技术练兵和技术攻关活动，充分发挥大学校作用，团结带领全体职工与企业建立命运共同体，同舟共济，共谋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企业有关部门配合，对职工进行技术、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了解职工生产生活状况，对遇到特殊困难的职工提供必要帮助，广泛开展送温暖活动，切实把党和政府及工会组织的温暖送到职工心坎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引导职工识大体顾大局，爱岗敬业比奉献，以主人翁姿态主动为企业发展献计献策，贡献力量。积极钻研业务，创新创造，挖潜增效，共同提升企业核心竞争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密切关注职工思想动态，协调解决劳动争议和劳资纠纷，保持职工队伍和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约定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协议自签字之日起，有效期限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约定运行期间，如有其他约定，双方可在协商一致的情况下增删或重新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约定签字后向全体干部职工公开，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115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2:50Z</dcterms:created>
  <dc:creator>hp</dc:creator>
  <dc:description/>
  <dc:language>en-US</dc:language>
  <cp:lastModifiedBy>hp</cp:lastModifiedBy>
  <dcterms:modified xsi:type="dcterms:W3CDTF">2021-03-30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110A240444AEBDD5B569C03CE761</vt:lpwstr>
  </property>
  <property fmtid="{D5CDD505-2E9C-101B-9397-08002B2CF9AE}" pid="3" name="KSOProductBuildVer">
    <vt:lpwstr>2052-11.1.0.10356</vt:lpwstr>
  </property>
</Properties>
</file>