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" w:hAnsi="宋体"/>
          <w:b/>
          <w:b/>
          <w:bCs/>
          <w:sz w:val="64"/>
          <w:szCs w:val="64"/>
        </w:rPr>
      </w:pPr>
      <w:r>
        <w:rPr>
          <w:rFonts w:ascii="宋体" w:hAnsi="宋体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/>
          <w:b/>
          <w:b/>
          <w:bCs/>
          <w:sz w:val="64"/>
          <w:szCs w:val="64"/>
        </w:rPr>
      </w:pPr>
      <w:r>
        <w:rPr>
          <w:rFonts w:ascii="宋体" w:hAnsi="宋体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/>
          <w:b/>
          <w:b/>
          <w:bCs/>
          <w:sz w:val="64"/>
          <w:szCs w:val="64"/>
        </w:rPr>
      </w:pPr>
      <w:r>
        <w:rPr>
          <w:rFonts w:ascii="宋体" w:hAnsi="宋体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64"/>
          <w:szCs w:val="6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64"/>
          <w:szCs w:val="64"/>
        </w:rPr>
        <w:t>工会法人资格统一社会信用代码</w:t>
      </w:r>
    </w:p>
    <w:p>
      <w:pPr>
        <w:pStyle w:val="Normal"/>
        <w:snapToGrid w:val="false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64"/>
          <w:szCs w:val="6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64"/>
          <w:szCs w:val="6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64"/>
          <w:szCs w:val="6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64"/>
          <w:szCs w:val="64"/>
        </w:rPr>
        <w:t>登记表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588" w:leader="none"/>
        </w:tabs>
        <w:ind w:firstLine="2047"/>
        <w:jc w:val="both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工会名称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588" w:leader="none"/>
        </w:tabs>
        <w:ind w:firstLine="2047"/>
        <w:jc w:val="both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spacing w:val="20"/>
          <w:sz w:val="32"/>
          <w:szCs w:val="32"/>
        </w:rPr>
        <w:t>填报时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588" w:leader="none"/>
        </w:tabs>
        <w:ind w:firstLine="748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8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748"/>
        <w:jc w:val="left"/>
        <w:rPr>
          <w:rFonts w:ascii="楷体" w:hAnsi="楷体" w:eastAsia="楷体" w:cs="楷体"/>
          <w:b/>
          <w:b/>
          <w:bCs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588" w:leader="none"/>
        </w:tabs>
        <w:ind w:firstLine="846"/>
        <w:jc w:val="center"/>
        <w:rPr>
          <w:rFonts w:ascii="楷体" w:hAnsi="楷体" w:eastAsia="楷体" w:cs="楷体"/>
          <w:b/>
          <w:b/>
          <w:bCs/>
          <w:spacing w:val="2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pacing w:val="20"/>
          <w:kern w:val="0"/>
          <w:sz w:val="32"/>
          <w:szCs w:val="32"/>
        </w:rPr>
        <w:t>河北省总工会监制</w:t>
      </w:r>
    </w:p>
    <w:p>
      <w:pPr>
        <w:pStyle w:val="Normal"/>
        <w:tabs>
          <w:tab w:val="clear" w:pos="420"/>
          <w:tab w:val="left" w:pos="9588" w:leader="none"/>
        </w:tabs>
        <w:ind w:firstLine="477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588" w:leader="none"/>
        </w:tabs>
        <w:ind w:firstLine="477"/>
        <w:jc w:val="left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办理基层工会法人资格需提交材料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工会法人资格统一社会信用代码登记表》共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页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，一式三份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经费资产负债表、收入支出表、上年度收支决算表、近期银行流水，以上各一份，均需加盖工会财务专用章（所填数据要与《工会经费、验资证明》一致）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一寸彩色证件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，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空白处注明籍贯、手机号码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，空白处注明手机号码。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工会对基层工会成立、主席选举的批复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6220" w:leader="none"/>
        </w:tabs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更时，需将原工会法人资格证正本、副本、主席证一并交回，已办理组织机构代码证的，也应同时交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6220" w:leader="none"/>
        </w:tabs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、工会组织名称变更时，需提交申请变更文件、上级工会批复的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624" w:leader="none"/>
        </w:tabs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工会法人资格证书或者工会法人资格统一社会信用代码证丢失的，请先到</w:t>
      </w:r>
      <w:r>
        <w:rPr>
          <w:rFonts w:ascii="仿宋" w:hAnsi="仿宋" w:cs="仿宋" w:eastAsia="仿宋"/>
          <w:b/>
          <w:sz w:val="32"/>
          <w:szCs w:val="32"/>
        </w:rPr>
        <w:t>省级以上</w:t>
      </w:r>
      <w:r>
        <w:rPr>
          <w:rFonts w:ascii="仿宋" w:hAnsi="仿宋" w:cs="仿宋" w:eastAsia="仿宋"/>
          <w:sz w:val="32"/>
          <w:szCs w:val="32"/>
        </w:rPr>
        <w:t>报纸登报声明作废，按照程序申请补办，补办时需将报纸一并报送。（声明作废样式如下）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法人资格证书遗失作废公告</w:t>
      </w:r>
    </w:p>
    <w:p>
      <w:pPr>
        <w:pStyle w:val="Normal"/>
        <w:tabs>
          <w:tab w:val="clear" w:pos="420"/>
          <w:tab w:val="left" w:pos="5624" w:leader="none"/>
        </w:tabs>
        <w:snapToGrid w:val="false"/>
        <w:spacing w:lineRule="exact" w:line="640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名称：</w:t>
      </w:r>
      <w:r>
        <w:rPr>
          <w:rFonts w:eastAsia="仿宋" w:cs="仿宋" w:ascii="仿宋" w:hAnsi="仿宋"/>
          <w:sz w:val="32"/>
          <w:szCs w:val="32"/>
        </w:rPr>
        <w:t>××××××××</w:t>
      </w:r>
      <w:r>
        <w:rPr>
          <w:rFonts w:ascii="仿宋" w:hAnsi="仿宋" w:cs="仿宋" w:eastAsia="仿宋"/>
          <w:sz w:val="32"/>
          <w:szCs w:val="32"/>
        </w:rPr>
        <w:t>，因故遗失了工会法人资格证书（正本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副本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席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统一社会信用代码证），证号为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发证日期为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。特此声明作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624" w:leader="none"/>
        </w:tabs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原组织机构代码证丢失的，请根据原发证机关要求办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5624" w:leader="none"/>
        </w:tabs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营业执照复印件</w:t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5624" w:leader="none"/>
        </w:tabs>
        <w:snapToGrid w:val="false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3"/>
        <w:gridCol w:w="141"/>
        <w:gridCol w:w="395"/>
        <w:gridCol w:w="175"/>
        <w:gridCol w:w="776"/>
        <w:gridCol w:w="668"/>
        <w:gridCol w:w="502"/>
        <w:gridCol w:w="69"/>
        <w:gridCol w:w="563"/>
        <w:gridCol w:w="128"/>
        <w:gridCol w:w="207"/>
        <w:gridCol w:w="430"/>
        <w:gridCol w:w="425"/>
        <w:gridCol w:w="303"/>
        <w:gridCol w:w="181"/>
        <w:gridCol w:w="330"/>
        <w:gridCol w:w="138"/>
        <w:gridCol w:w="307"/>
        <w:gridCol w:w="402"/>
        <w:gridCol w:w="286"/>
        <w:gridCol w:w="1637"/>
      </w:tblGrid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工会名称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住所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组织基本情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根据工会章程，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（代表）大会选举产生本届工会委员会</w:t>
            </w:r>
          </w:p>
        </w:tc>
      </w:tr>
      <w:tr>
        <w:trPr>
          <w:trHeight w:val="61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级（省</w:t>
            </w:r>
            <w:r>
              <w:rPr/>
              <w:t>/</w:t>
            </w:r>
            <w:r>
              <w:rPr>
                <w:rFonts w:cs="宋体"/>
              </w:rPr>
              <w:t>市</w:t>
            </w:r>
            <w:r>
              <w:rPr/>
              <w:t>/</w:t>
            </w:r>
            <w:r>
              <w:rPr>
                <w:rFonts w:cs="宋体"/>
              </w:rPr>
              <w:t>县</w:t>
            </w:r>
            <w:r>
              <w:rPr/>
              <w:t>/</w:t>
            </w:r>
            <w:r>
              <w:rPr>
                <w:rFonts w:cs="宋体"/>
              </w:rPr>
              <w:t>产业）工会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立工会审批文号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届工会批准成立日期</w:t>
            </w:r>
          </w:p>
        </w:tc>
        <w:tc>
          <w:tcPr>
            <w:tcW w:w="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职工人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员人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职工会干部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现任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届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主席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审主任</w:t>
            </w:r>
            <w:r>
              <w:rPr/>
              <w:t>(</w:t>
            </w:r>
            <w:r>
              <w:rPr/>
              <w:t>经审委员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届任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五年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场所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平方米）</w:t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法人资格登记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办理过工会法人资格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法人资格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织机构代码情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办理过组织机构代码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织机构代码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文化程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现任工会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职</w:t>
            </w:r>
            <w:r>
              <w:rPr/>
              <w:t>/</w:t>
            </w:r>
            <w:r>
              <w:rPr>
                <w:rFonts w:cs="宋体"/>
              </w:rPr>
              <w:t>兼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届任职起始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任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他职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办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07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黑体"/>
                <w:b/>
                <w:bCs/>
                <w:sz w:val="28"/>
                <w:szCs w:val="28"/>
              </w:rPr>
              <w:t>申请变更事项（有变更事项时填写）</w:t>
            </w:r>
          </w:p>
        </w:tc>
      </w:tr>
      <w:tr>
        <w:trPr>
          <w:trHeight w:val="1347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变更原因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.</w:t>
            </w:r>
            <w:r>
              <w:rPr>
                <w:rFonts w:cs="宋体"/>
              </w:rPr>
              <w:t>法定代表人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2.</w:t>
            </w:r>
            <w:r>
              <w:rPr>
                <w:rFonts w:cs="宋体"/>
              </w:rPr>
              <w:t>法人名称变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3.</w:t>
            </w:r>
            <w:r>
              <w:rPr>
                <w:rFonts w:cs="宋体"/>
              </w:rPr>
              <w:t>住所地变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4</w:t>
            </w:r>
            <w:r>
              <w:rPr/>
              <w:t>.</w:t>
            </w:r>
            <w:r>
              <w:rPr>
                <w:rFonts w:cs="宋体"/>
              </w:rPr>
              <w:t>遗失补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仅更换统一社会信用代码（无需填写变更事项）</w:t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变更文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级工会批准文号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工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名称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法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表人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住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住所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办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地址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遗失统一社会信用代码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证日期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声明情况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》报第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</w:tc>
      </w:tr>
      <w:tr>
        <w:trPr>
          <w:trHeight w:val="22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承担民事责任能力情况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有独立承担民事责任能力，可以独立承担民事责任。</w:t>
            </w:r>
          </w:p>
          <w:p>
            <w:pPr>
              <w:pStyle w:val="Normal"/>
              <w:ind w:firstLine="38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88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"/>
              </w:rPr>
              <w:t>法定代表人（签名）：</w:t>
            </w:r>
          </w:p>
        </w:tc>
      </w:tr>
      <w:tr>
        <w:trPr>
          <w:trHeight w:val="30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层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ind w:firstLine="380"/>
              <w:rPr/>
            </w:pPr>
            <w:r>
              <w:rPr>
                <w:rFonts w:cs="宋体"/>
              </w:rPr>
              <w:t>工会主席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"/>
              </w:rPr>
              <w:t>基层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级工会审查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上级工会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查登记机关意见</w:t>
            </w:r>
          </w:p>
        </w:tc>
        <w:tc>
          <w:tcPr>
            <w:tcW w:w="7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审查登记机关盖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4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1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统一社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信用代码</w:t>
            </w:r>
          </w:p>
        </w:tc>
        <w:tc>
          <w:tcPr>
            <w:tcW w:w="31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证日期</w:t>
            </w:r>
          </w:p>
        </w:tc>
        <w:tc>
          <w:tcPr>
            <w:tcW w:w="358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起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至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7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此框内容由发证机关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993" w:footer="551" w:bottom="709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rPr/>
      </w:pPr>
      <w:r>
        <w:rPr/>
      </w:r>
    </w:p>
    <w:p>
      <w:pPr>
        <w:pStyle w:val="Normal"/>
        <w:spacing w:lineRule="exact" w:line="460"/>
        <w:ind w:right="91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登记说明：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填写一式三份，由基层工会逐项填写，粘贴法定代表人照片，加盖相应公章后报送所属省、市、县（区）工会审查登记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省、市、县（区）工会收到申报表后，应按全总《基层工会法人资格登记办法》的规定进行审查、核准、登记。经审查合格后，向该工会组织颁发《工会法人资格证书》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由审查登记机关自留一份存档（存档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），一份由基层工会上级省、市、县（区）工会或产业工会留存，一份退还基层工会存查；是否报省级工会备案一份，由各省级工会确定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可手写，也可打印，但需签名和盖章的位置只可手写；填写时应字迹清晰、内容真实完整，因自身填写原因造成的不利后果，审核登记机关不承担责任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登记表》填写要求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工会名称”应以工会公章名称为准，填写全称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涉及地址信息的内容，都应填写为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县（区）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，“办公地址”为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工会组织实际开展相关业务的地址。</w:t>
      </w:r>
      <w:r>
        <w:rPr>
          <w:rFonts w:ascii="仿宋" w:hAnsi="仿宋" w:cs="仿宋" w:eastAsia="仿宋"/>
          <w:sz w:val="28"/>
          <w:szCs w:val="28"/>
        </w:rPr>
        <w:t>若“住所地址”与“办公地址”不一致，均应详细填写，邮政编码必填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申请变更，则先勾选需变更内容，再进行相应填写，变更哪项填写哪项，不需变更则无需填写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法定代表人基本情况”中，如工会主席为“兼职”，则应填写“现任其他职务”。根据《企业工会主席产生办法（试行）》，企业行政负责人、合伙人及其近亲属，人力资源部门负责人，外籍职工不得作为本企业工会主席候选人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“业务范围”是指该工会组织主要负责业务范围的详细介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。如工会组织开办企业的，应在此注明所开办企业名称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《基层工会经费、财产验资证明》中所填数据应与所提交的相应材料保持一致。</w:t>
      </w:r>
    </w:p>
    <w:p>
      <w:p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已开设银行账户的，应如实填写开户银行和账号信息。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exact" w:line="460"/>
        <w:ind w:firstLine="5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基层工会经审委员会意见”，应加盖基层工会经审章，若无经审章，则应由基层工会经审主任签字“情况属实”并签名确认，不可代签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基层工会经费、财产验资证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903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26"/>
        <w:gridCol w:w="522"/>
        <w:gridCol w:w="1054"/>
        <w:gridCol w:w="1432"/>
        <w:gridCol w:w="1656"/>
        <w:gridCol w:w="2990"/>
      </w:tblGrid>
      <w:tr>
        <w:trPr>
          <w:trHeight w:val="107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组织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余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年度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员应交会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应拨工会经费留成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属企业、事业应上交收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或上级补助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产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价</w:t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会自有经费、固定资产折价总计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缴纳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解比例</w:t>
            </w:r>
            <w:r>
              <w:rPr/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年度向上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解经费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33"/>
        <w:gridCol w:w="1299"/>
        <w:gridCol w:w="3173"/>
      </w:tblGrid>
      <w:tr>
        <w:trPr>
          <w:trHeight w:val="7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财务专用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经审委员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</w:rPr>
            </w:pPr>
            <w:r>
              <w:rPr>
                <w:rFonts w:cs="宋体"/>
              </w:rPr>
              <w:t>盖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49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工会主席签字盖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52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7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财务专用章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省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市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县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区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工会经审委员会意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20" w:leader="none"/>
        </w:tabs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9:00Z</dcterms:created>
  <dc:creator>YlmF</dc:creator>
  <dc:description/>
  <dc:language>en-US</dc:language>
  <cp:lastModifiedBy>hp</cp:lastModifiedBy>
  <cp:lastPrinted>2013-05-21T09:45:00Z</cp:lastPrinted>
  <dcterms:modified xsi:type="dcterms:W3CDTF">2020-12-22T01:29:26Z</dcterms:modified>
  <cp:revision>518</cp:revision>
  <dc:subject/>
  <dc:title>法人资格登记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